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СОГЛАСОВАН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о. заместителя главы города Югорск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________________ А.Д. Трифонов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ab/>
        <w:tab/>
        <w:tab/>
        <w:tab/>
        <w:t xml:space="preserve">          «29» декабря 2023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mallCaps/>
        </w:rPr>
        <w:t>ОТЧЁ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mallCaps/>
        </w:rPr>
        <w:t xml:space="preserve">о проделанной работе отдела по организации деятельности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</w:rPr>
      </w:pPr>
      <w:r>
        <w:rPr>
          <w:rFonts w:cs="PT Astra Serif" w:ascii="PT Astra Serif" w:hAnsi="PT Astra Serif"/>
          <w:b/>
          <w:smallCaps/>
        </w:rPr>
        <w:t xml:space="preserve">за </w:t>
      </w:r>
      <w:r>
        <w:rPr>
          <w:rFonts w:cs="PT Astra Serif" w:ascii="PT Astra Serif" w:hAnsi="PT Astra Serif"/>
          <w:b/>
          <w:smallCaps/>
          <w:lang w:val="en-US"/>
        </w:rPr>
        <w:t>IV</w:t>
      </w:r>
      <w:r>
        <w:rPr>
          <w:rFonts w:cs="PT Astra Serif" w:ascii="PT Astra Serif" w:hAnsi="PT Astra Serif"/>
          <w:b/>
          <w:smallCaps/>
        </w:rPr>
        <w:t xml:space="preserve"> квартал 2023 года</w:t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/>
        <w:t>. Деятельность по реализации отдельных государственных полномоч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вопро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</w:rPr>
              <w:t>1. Государственное полномочие по созданию и обеспечению деятельности комиссии по делам несовершеннолетних и защите их пра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лномочия Комиссии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1 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лено 30 постановлений Комиссии об организации индивидуальной профилактической работы из них в отношении 12 семей, находящихся в социально опасном положении, 18 несовершеннолетних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смотрено 56 протоколов об административных правонарушениях, их них: 48 на родителей, 5 на несовершеннолетних, 3 на иного гражданина.</w:t>
            </w:r>
          </w:p>
        </w:tc>
      </w:tr>
      <w:tr>
        <w:trPr>
          <w:trHeight w:val="89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рассмотрения административных и иных материалов Комиссией организована индивидуальная профилактическая работа в отнош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12</w:t>
            </w:r>
            <w:r>
              <w:rPr>
                <w:rFonts w:cs="PT Astra Serif" w:ascii="PT Astra Serif" w:hAnsi="PT Astra Serif"/>
                <w:b/>
              </w:rPr>
              <w:t xml:space="preserve"> семей, </w:t>
            </w:r>
            <w:r>
              <w:rPr>
                <w:rFonts w:cs="PT Astra Serif" w:ascii="PT Astra Serif" w:hAnsi="PT Astra Serif"/>
              </w:rPr>
              <w:t>в которых родители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- 18 несовершеннолетних</w:t>
            </w:r>
            <w:r>
              <w:rPr>
                <w:rFonts w:cs="PT Astra Serif" w:ascii="PT Astra Serif" w:hAnsi="PT Astra Serif"/>
              </w:rPr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ы 3 сверки данных о детях права и интересы, которых нарушены, подготовлены планы индивидуально – профилактической работы, организован контроль за исполнением планов ИПР.</w:t>
            </w:r>
          </w:p>
        </w:tc>
      </w:tr>
      <w:tr>
        <w:trPr>
          <w:trHeight w:val="96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Комиссию в отчётном периоде поступило 6 </w:t>
            </w:r>
            <w:r>
              <w:rPr>
                <w:rFonts w:cs="PT Astra Serif" w:ascii="PT Astra Serif" w:hAnsi="PT Astra Serif"/>
                <w:b/>
              </w:rPr>
              <w:t xml:space="preserve">заключений ООиП </w:t>
            </w:r>
            <w:r>
              <w:rPr>
                <w:rFonts w:cs="PT Astra Serif" w:ascii="PT Astra Serif" w:hAnsi="PT Astra Serif"/>
              </w:rPr>
              <w:t>о необходимости проведения индивидуально-профилактической работы с ребенком, права и интересы которого нарушены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ы мероприятия по обеспечению защиты прав несовершеннолетних в рамках спецмероприятий: «Семья», «Безопасные каникулы», «Здоровье», «Где торгуют смертью?» и др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Рассмотрено дел, представлений, информаций в отношении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в отношении </w:t>
            </w:r>
            <w:r>
              <w:rPr>
                <w:rFonts w:cs="PT Astra Serif" w:ascii="PT Astra Serif" w:hAnsi="PT Astra Serif"/>
                <w:b/>
              </w:rPr>
              <w:t>17 несовершеннолетних,</w:t>
            </w:r>
            <w:r>
              <w:rPr>
                <w:rFonts w:cs="PT Astra Serif" w:ascii="PT Astra Serif" w:hAnsi="PT Astra Serif"/>
              </w:rPr>
              <w:t xml:space="preserve"> совершивших противоправные деяние до достижения возраста, с которого наступает ответственность, либо иных антиобщественных действ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>
                <w:rFonts w:cs="PT Astra Serif" w:ascii="PT Astra Serif" w:hAnsi="PT Astra Serif"/>
              </w:rPr>
              <w:t>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53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Вопросы, рассмотренные на заседаниях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нализ правонарушений и преступлений, совершенных несовершеннолетними, реализации профилактических мероприятий по устранению причин, условий, способствующих совершению преступлений несовершеннолетними и в отношении них за 9 месяцев 2023 года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грозах вовлечения обучающихся в молодежные течения противоправной направленности и мерах по противодействию  таким угрозам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сключении нахождения детей вблизи  водных объектов перед началом периода  льдообразования и в период ледостава  без присмотра взрослых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странении причин и условий, способствующих происшествию с несовершеннолетней Д.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ыполнении обязанностей, возложенных судом несовершеннолетним, освобождёнными от уголовной ответственности, в связи с тем, что их исправление может быть достигнуто путём применения мер воспитательного воздействия и условно осужденными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езультатах рассмотрения информации в рамках проверки фактов проживания детей без законных представителей</w:t>
            </w:r>
          </w:p>
        </w:tc>
      </w:tr>
      <w:tr>
        <w:trPr>
          <w:trHeight w:val="56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защите прав несовершеннолетних в части взыскания алиментов, в том числе детей сирот и детей, оставшихся без попечения родителей за 2023 год</w:t>
            </w:r>
          </w:p>
        </w:tc>
      </w:tr>
      <w:tr>
        <w:trPr>
          <w:trHeight w:val="82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анализе семейно – бытовой обстановки на предмет наличия отсутствия признаков детского и (или) семейного неблагополучия, фактов ненадлежащего исполнения родительских обязанностей, соответствия условий у несовершеннолетних, проживающих с лицами, имеющими судимость за совершение тяжких преступлений против жизни и здоровья, половой неприкосновенности несовершеннолетних за 2023 год</w:t>
            </w:r>
          </w:p>
        </w:tc>
      </w:tr>
      <w:tr>
        <w:trPr>
          <w:trHeight w:val="33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 утверждении плана работы Комиссии на 2024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сполнении постановлений Комиссии со сроками от 25.09.2023 по 25.12.202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рганизация каникулярной занятости детей, состоящих на профилактическом учёте, воспитывающихся в семьях находящихся в социально опасном положен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нсульт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составление спис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одготовка ходатайств для трудоустройств в МАУ МЦ «Гелиос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иторинг и содействие в организации полезной занятости несовершеннолетних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сбор документов необходимых для организации оздоровления и т.д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. Организация работы детской общественной приемно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Комиссии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рассмотрено 12 различных обращений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. Ведение единого реестра семей находящихся в социально опасном положен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октябре 2023 проведена сверка бан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5. Участие в работе комисси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миссии города Югорска по противодейств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миссии города Югорска по профилактике правонаруш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тинаркотической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ой комиссии по организации отдыха, оздоровления, занятости детей, подростков и молодё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миссии по обследованию детских городков и спортивных сооружений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. Взаимодействие со СМ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размещено 63 информации касающейся деятельности Комиссии в социальных сетях и родительских группа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бота электронного консультанта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7. Наложение штрафов на граждан, организация работы по взысканию штрафов наложенных МКДНиЗП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 4 квартал 2023 года МКДНиЗП </w:t>
            </w:r>
            <w:r>
              <w:rPr>
                <w:rFonts w:cs="PT Astra Serif" w:ascii="PT Astra Serif" w:hAnsi="PT Astra Serif"/>
                <w:b/>
              </w:rPr>
              <w:t>привлечено к административной ответственности 28 граждан с наложением административных штрафов на общую сумму 41 400 рублей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ециалистами отдела постоянно ведется работа по розыску должников по оплате штрафов, для исполнения направляются постановления о взыскании штрафов в отделение судебных приставов по городу Югорску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елопроизводство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лено 417 исходящей корреспонденции (запросы, ответы).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период с октябрь по декабрь 2023 года подготовлено и направлено 194 постановлений КДНиЗП в ОМВД России по г. Югорску, образовательные учреждения, гражданам, судебным приставам, иным органам и учреждениям системы профилактики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ие постановлений КДНиЗП при Правительстве ХМАО - Ю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 Мониторинг организации занятости несовершеннолетних, состоящих на индивидуальном профилактическом учете </w:t>
            </w:r>
            <w:r>
              <w:rPr>
                <w:rFonts w:eastAsia="Calibri" w:cs="PT Astra Serif" w:ascii="PT Astra Serif" w:hAnsi="PT Astra Serif"/>
                <w:lang w:eastAsia="en-US"/>
              </w:rPr>
              <w:t>в комиссии по делам несовершеннолетних и защите их прав при администрации города Ю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ведений в КДНиЗП при Правительстве ХМАО – Югры о расходовании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 мониторинг «Оперативной обстановки по линии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лены ежемесячные информации о перевозках организованных групп детей на территории города Ю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пелмен Ю.С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ражникова Л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к заседанию Комиссии по делам несовершеннолетних и защите их прав при Правительстве Ханты – Мансийского автономного округа - Югры в режиме видео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, декабрь 20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пелмен Ю.С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подготовка,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 специалисты отдела</w:t>
            </w:r>
          </w:p>
        </w:tc>
      </w:tr>
    </w:tbl>
    <w:p>
      <w:pPr>
        <w:pStyle w:val="Normal"/>
        <w:ind w:left="-42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</w:rPr>
        <w:t>Начальник отдела по организации</w:t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</w:rPr>
        <w:t>деятельности КДНиЗП</w:t>
        <w:tab/>
        <w:tab/>
        <w:tab/>
        <w:tab/>
        <w:tab/>
        <w:tab/>
        <w:tab/>
        <w:tab/>
        <w:tab/>
        <w:t xml:space="preserve">          Ю.С. Лыпелмен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3:00Z</dcterms:created>
  <dc:creator>Kvashina_EV</dc:creator>
  <dc:description/>
  <cp:keywords/>
  <dc:language>en-US</dc:language>
  <cp:lastModifiedBy>Лыпелмен Юрий Семенович</cp:lastModifiedBy>
  <cp:lastPrinted>2024-04-16T12:26:00Z</cp:lastPrinted>
  <dcterms:modified xsi:type="dcterms:W3CDTF">2024-04-16T07:26:00Z</dcterms:modified>
  <cp:revision>5</cp:revision>
  <dc:subject/>
  <dc:title/>
</cp:coreProperties>
</file>